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шин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8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2.11.14.199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 016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ул. Ивана Франко, д. 4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по 30.09.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банковских дней с момента подписания Сторонами Акта сдачи-приемки Товара, 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 Оплата фактически переда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исх.№64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.06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КП №54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.06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КП 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.06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92,9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9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7T13:53:00Z</dcterms:modified>
  <cp:revision>209</cp:revision>
  <dc:subject/>
  <dc:title>Документация о закупке из единственного источника</dc:title>
</cp:coreProperties>
</file>